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МОЛЕР-ФАРБАР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 Заштита на раду 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Примена мера и средстава з.н.р.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Фактори повреде на радном мест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4. Прва помо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5 Заштита од пожа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6. Нормативи за заштиту на рад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7. Инспекција ра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8. Бука, потреси и вибраци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9.  Опасност од електричне струј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10. Тест из з.н.р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познавање са факторима повреде, вежба за пружање прве помоћи, стицање сазнања о правилном руковању са алатима и уређајима који се користе као и упознавање са личним заштитним средствима.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 Стицање основних зања о значају и достигнућима грађевинске технике, о машинама и њиховој примен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2.Стицање основинх појмова о грађевинским елементима и овладавање појмова о грађевинсим елементима и овладавање појмовима техничким  приказивања елемена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3. Стицање појмова о основним материјалима који се користе у грађевинарств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4. Стицање основних знања о најчешће примењивањем поступцима при рад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5. Тест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познавање са основама материјала, средстава, машина као и технологије израде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Mo</w:t>
            </w:r>
            <w:r>
              <w:rPr>
                <w:rFonts w:cs="Arial" w:ascii="Arial" w:hAnsi="Arial"/>
                <w:szCs w:val="22"/>
                <w:lang w:val="sr-CS"/>
              </w:rPr>
              <w:t>лерски радови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квалитет подлоге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физичка својства боја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слагање боја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боје у унутрашњем простору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избор одговарајуће боје за просторију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извођење молерских радова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фарбарски радови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материјали за фарбарске радове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бојење грађевинске столарије уљаним бојама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безбојно лакирање нове столарије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бојење грађевинске столарије специјалним дисперзивним бојама, синтетичким бојама и лак бојама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бојење грађевинске столарије лазурним  бојама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бојење уљаном бојом на новом кречном малтеру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бојење уљаном бојом старих зидова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бојење нове грађевинске браварије и лимарије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бојење старог металног намештаја лак-бојама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бојење старе браварије и лимарије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бојење нових радијатора, цеви и уређаја централног грејања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разни фарбарски радови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мерење и начин обрачуна радова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алати, прибор и машине за фарбарске радове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скеле, врсте фасадних скела</w:t>
            </w:r>
          </w:p>
          <w:p>
            <w:pPr>
              <w:pStyle w:val="BodyTextIndent3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материјали за скеле и извођењ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познавање са основама материјала, средстава, машина као и технологије израде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.средства за рад, алат, опрема, складиштење, боје, техника наношењ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2.особине средстава за чишћењ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3.глетовање површина: малтера за молерај (прављење глета, брушење, гипсање, глетовањ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4.гипсане површине, бетонске површине, минизирање видљиве арматуре, чишћење прашине, крајцовање, крпљењ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5.кречење зидова и плафона-нових и стари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6.реновирање старих зид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7.бојење зидова и плафона дисперзионим бојама преко обрађених и необрађених површ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8.брушење, наношење подлоге, гипсање рупа и пукотина, наношење бој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9.бојење зидних површина уљаном бојом, брушење, гипсање, гитовање, емајлирањ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0.бојење нове столарије са емајлирањем, чишћење, фирнајзовање, шлајфовање, гитовање,иберциговање, брушење, надгипсавање, фарбањ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1.скидање и качење врата и прозорских кри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2.бојење старе столарије, шлајфовање, местимично скидање боје, гитовање оштећења, фарбање први пут, емајлирањ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3.скидање старе боје палењем и хемијским пут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4.бојење радијатора и цеви-нових и старих, минизирање оштећења, фарбање и емејлирањ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5. бојење металних врата и прозора, излога и гелендера-чишћење, одмашћивање, брушење, минизирање, гитовање, бојење први и други пут, емајлирањ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6. бојење фасадних зидова:акрилним, дисперзионим, силикатним и силиконским боја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7. заштита, прање, наношење импрегнационог премаза, премаз први и други пут фасадном бојом зависно од врсте материја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8.реновирање фаса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9.пластични малте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20.постављање, монтажа и коришћење скеле, заштита на ске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Практично савладавање теоретске настав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Полазници стичу вештине за рад на пословима молера-фарбара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26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26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  <w:lang w:val="sr-CS"/>
        </w:rPr>
        <w:t>Технологија занимања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807566663"/>
      <w:bookmarkStart w:id="1" w:name="__Fieldmark__0_1807566663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807566663"/>
      <w:bookmarkStart w:id="3" w:name="__Fieldmark__1_1807566663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807566663"/>
      <w:bookmarkStart w:id="5" w:name="__Fieldmark__2_1807566663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YU Times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YU Times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YU Times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YU Times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YU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YU Times;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YU Times;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YU Times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YU Times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YU Times;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YU Times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10:00Z</dcterms:created>
  <dc:creator>GOPA</dc:creator>
  <dc:description/>
  <cp:keywords/>
  <dc:language>en-US</dc:language>
  <cp:lastModifiedBy>NARODNI UNIVERZITET</cp:lastModifiedBy>
  <cp:lastPrinted>2009-07-23T11:44:00Z</cp:lastPrinted>
  <dcterms:modified xsi:type="dcterms:W3CDTF">2009-08-31T09:53:00Z</dcterms:modified>
  <cp:revision>12</cp:revision>
  <dc:subject/>
  <dc:title>Program obuke</dc:title>
</cp:coreProperties>
</file>